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8006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62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Апончуку О.М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Апончука О.М., Нетішинська міська рада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ти Апончуку Олександру Миколайовичу цільове призначення земельної ділянки площею 0,2044 га (кадастровий номер: …) на вул. Снігурі, як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08 серпня 2017 року, індексний номер 93932457.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Апончуку Олександру Миколай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Апончуку О.М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9:00Z</dcterms:created>
  <dc:creator>User</dc:creator>
  <dc:description/>
  <cp:keywords/>
  <dc:language>en-US</dc:language>
  <cp:lastModifiedBy>Admin</cp:lastModifiedBy>
  <cp:lastPrinted>2018-04-04T08:56:00Z</cp:lastPrinted>
  <dcterms:modified xsi:type="dcterms:W3CDTF">2018-04-04T11:29:00Z</dcterms:modified>
  <cp:revision>8</cp:revision>
  <dc:subject/>
  <dc:title>ПРОЕКТ</dc:title>
</cp:coreProperties>
</file>